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Señor Jairam Ramesh</w:t>
      </w:r>
    </w:p>
    <w:p>
      <w:pPr>
        <w:pStyle w:val="Normal"/>
        <w:rPr>
          <w:color w:val="000000"/>
        </w:rPr>
      </w:pPr>
      <w:r>
        <w:rPr>
          <w:color w:val="000000"/>
        </w:rPr>
        <w:t>Honorable Ministro</w:t>
      </w:r>
    </w:p>
    <w:p>
      <w:pPr>
        <w:pStyle w:val="Normal"/>
        <w:rPr>
          <w:color w:val="000000"/>
        </w:rPr>
      </w:pPr>
      <w:r>
        <w:rPr>
          <w:color w:val="000000"/>
        </w:rPr>
        <w:t>Ministerio de Desarrollo Rural</w:t>
      </w:r>
    </w:p>
    <w:p>
      <w:pPr>
        <w:pStyle w:val="Normal"/>
        <w:rPr>
          <w:color w:val="000000"/>
        </w:rPr>
      </w:pPr>
      <w:r>
        <w:rPr>
          <w:color w:val="000000"/>
        </w:rPr>
        <w:t>Krishi Bhawan, </w:t>
      </w:r>
    </w:p>
    <w:p>
      <w:pPr>
        <w:pStyle w:val="Normal"/>
        <w:rPr>
          <w:color w:val="000000"/>
        </w:rPr>
      </w:pPr>
      <w:r>
        <w:rPr>
          <w:color w:val="000000"/>
        </w:rPr>
        <w:t>Dr. Rajendra Prasad Road,</w:t>
      </w:r>
    </w:p>
    <w:p>
      <w:pPr>
        <w:pStyle w:val="Normal"/>
        <w:rPr>
          <w:color w:val="000000"/>
        </w:rPr>
      </w:pPr>
      <w:r>
        <w:rPr>
          <w:color w:val="000000"/>
        </w:rPr>
        <w:t>New Delhi,110001</w:t>
      </w:r>
    </w:p>
    <w:p>
      <w:pPr>
        <w:pStyle w:val="Normal"/>
        <w:rPr>
          <w:rFonts w:ascii="Times New Roman" w:hAnsi="Times New Roman" w:cs="Times New Roman"/>
          <w:color w:val="000000"/>
        </w:rPr>
      </w:pPr>
      <w:r>
        <w:rPr>
          <w:color w:val="000000"/>
        </w:rPr>
        <w:t>Ind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ciembre de 20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onorable Ministro Jairam Ramesh</w:t>
      </w:r>
      <w:r>
        <w:rPr>
          <w:rFonts w:cs="Times New Roman" w:ascii="Times New Roman" w:hAnsi="Times New Roman"/>
          <w:color w:val="000000"/>
          <w:lang w:val="fr-FR"/>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rPr>
        <w:t>Como acompañantes de Ekta Parishad en Europa, apreciamos el importante trabajo que se viene desarollando con comunidades rurales marginalizadas en Inidia. Como amigos y amigas de India, reconocemos el legado dejado por campeones del desarrollo rural, en particular la filosofía y acciones no-violentas de Mahatma Gandhi. Sentimos que India está todavía en condiciones de dar forma a sus políticas de desarrollo de manera tal que pueda inspirar a otros en términos de lucha contra la pobreza y la búsqueda de justica para los más pobr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 xml:space="preserve">Nos ha inspirado de manera especial haberle visto a usted involucrado y dialogando con Jan Satyagraha en Gwailor y ver el compromiso histórico establecido en torno a la reforma agraria en Agra, el 11 de Octubre del 2012, por medio de la firma del acuerdo de diez puntos. Su positiva intervención envió un mensaje al mundo de que el Gobierno en India está seriamente dedicado a resolver los problemas de los y las sin tierra, empobrecidos y empobrecidas. </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Permítanos también poder felicitarle en los pasos que usted ha tomado en términos de implementar el acuerdo Agra. Al mismo tiempo, deseamos solicitarle que tome medidas para poder dar cumplimiento a dos importantes compromisos establecidos en Agra. Estos son:</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1.</w:t>
      </w:r>
      <w:r>
        <w:rPr>
          <w:rFonts w:cs="Times New Roman" w:ascii="Times New Roman" w:hAnsi="Times New Roman"/>
          <w:i/>
          <w:color w:val="000000"/>
          <w:lang w:val="es-ES_tradnl"/>
        </w:rPr>
        <w:t xml:space="preserve"> Anuncio de una política nacional de reforma de la tierra (2013)</w:t>
      </w:r>
      <w:r>
        <w:rPr>
          <w:rFonts w:cs="Times New Roman" w:ascii="Times New Roman" w:hAnsi="Times New Roman"/>
          <w:color w:val="000000"/>
          <w:lang w:val="es-ES_tradnl"/>
        </w:rPr>
        <w:t>. Entendemos que hay ya un borrador listo que ya está circulando de manera limitada; esperamos que pueda ser ultimado y hecho publico en la brevedad posible.</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2.</w:t>
      </w:r>
      <w:r>
        <w:rPr>
          <w:rFonts w:cs="Times New Roman" w:ascii="Times New Roman" w:hAnsi="Times New Roman"/>
          <w:i/>
          <w:color w:val="000000"/>
          <w:lang w:val="es-ES_tradnl"/>
        </w:rPr>
        <w:t xml:space="preserve"> Proyecto de Ley Nacional de Derechos de Campesinos (2013)</w:t>
      </w:r>
      <w:r>
        <w:rPr>
          <w:rFonts w:cs="Times New Roman" w:ascii="Times New Roman" w:hAnsi="Times New Roman"/>
          <w:color w:val="000000"/>
          <w:lang w:val="es-ES_tradnl"/>
        </w:rPr>
        <w:t>. Creemos que esta ley promueve la dignidad, respeta la identidad y provee seguridad a los millones de Indios empobrecidos, así como puede ser una inspiración para otras naciones para ser seguida. Es sumamente importante que esta Ley sea incluida y aprobada durante la actual sesión parlamentaria.</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rPr>
      </w:pPr>
      <w:r>
        <w:rPr>
          <w:rFonts w:cs="Times New Roman" w:ascii="Times New Roman" w:hAnsi="Times New Roman"/>
          <w:color w:val="000000"/>
          <w:lang w:val="es-ES_tradnl"/>
        </w:rPr>
        <w:t>Sabemos que cerca de 3000 personas empobrecidas y sin tierra, provenientes de toda India, se reunirán en Delhi durante la tercera semana de Diciembre con el fin de llamar la atención del Parlamento en torno al acuerdo Agra. Confiamos en que usted liderará y asegurará que los pasos necesarios sean tomados para dar cumplimiento a los dos importantes puntos referido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En espíritu de solidaridad con todas las iniciativas que usted pueda tomar en pro de los empobrecidos y las empobrecidas, le solicitamos humildemente que le de a estos temas una consideración priorita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pia al Dr. Manmohan Singh, Honorable Primer Ministr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 New Roman" w:cs="Times;Times New Roman"/>
      <w:color w:val="auto"/>
      <w:sz w:val="24"/>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51:00Z</dcterms:created>
  <dc:creator>Marie BOHNER</dc:creator>
  <dc:description/>
  <dc:language>en-US</dc:language>
  <cp:lastModifiedBy>Andrés Pacheco</cp:lastModifiedBy>
  <dcterms:modified xsi:type="dcterms:W3CDTF">2013-12-09T22:51:00Z</dcterms:modified>
  <cp:revision>2</cp:revision>
  <dc:subject/>
  <dc:title/>
</cp:coreProperties>
</file>